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CTB: Report on use of proceeds from the share issuance </w:t>
      </w:r>
    </w:p>
    <w:p>
      <w:pPr>
        <w:pStyle w:val="Normal"/>
        <w:rPr/>
      </w:pPr>
      <w:r>
        <w:rPr>
          <w:rFonts w:cs="Arial" w:ascii="Arial" w:hAnsi="Arial"/>
          <w:sz w:val="20"/>
          <w:szCs w:val="20"/>
        </w:rPr>
        <w:t xml:space="preserve">On 22 May 2019, Hai Duong Pump Manufacturing Joint Stock Company disclosed the report on use of proceeds from the share issuance as follows: </w:t>
      </w:r>
    </w:p>
    <w:p>
      <w:pPr>
        <w:pStyle w:val="Normal"/>
        <w:rPr>
          <w:rFonts w:ascii="Arial" w:hAnsi="Arial" w:cs="Arial"/>
          <w:b/>
          <w:b/>
          <w:sz w:val="20"/>
          <w:szCs w:val="20"/>
        </w:rPr>
      </w:pPr>
      <w:r>
        <w:rPr>
          <w:rFonts w:cs="Arial" w:ascii="Arial" w:hAnsi="Arial"/>
          <w:b/>
          <w:sz w:val="20"/>
          <w:szCs w:val="20"/>
        </w:rPr>
        <w:t xml:space="preserve">Contents: </w:t>
      </w:r>
    </w:p>
    <w:p>
      <w:pPr>
        <w:pStyle w:val="Normal"/>
        <w:rPr>
          <w:rFonts w:ascii="Arial" w:hAnsi="Arial" w:cs="Arial"/>
          <w:b/>
          <w:b/>
          <w:sz w:val="20"/>
          <w:szCs w:val="20"/>
        </w:rPr>
      </w:pPr>
      <w:r>
        <w:rPr>
          <w:rFonts w:cs="Arial" w:ascii="Arial" w:hAnsi="Arial"/>
          <w:b/>
          <w:sz w:val="20"/>
          <w:szCs w:val="20"/>
        </w:rPr>
        <w:t xml:space="preserve">I. Information about share </w:t>
      </w:r>
    </w:p>
    <w:tbl>
      <w:tblPr>
        <w:tblW w:w="9350" w:type="dxa"/>
        <w:jc w:val="left"/>
        <w:tblInd w:w="-113" w:type="dxa"/>
        <w:tblLayout w:type="fixed"/>
        <w:tblCellMar>
          <w:top w:w="0" w:type="dxa"/>
          <w:left w:w="108" w:type="dxa"/>
          <w:bottom w:w="0" w:type="dxa"/>
          <w:right w:w="108" w:type="dxa"/>
        </w:tblCellMar>
      </w:tblPr>
      <w:tblGrid>
        <w:gridCol w:w="562"/>
        <w:gridCol w:w="5671"/>
        <w:gridCol w:w="3117"/>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No.</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ontents</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Informatio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tage 1: Implement the share issuance to increase the charter capital from owners’ equity </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Name of share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hare of Hai Duong Pump Manufacturing Joint Stock Company</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Type of share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ommon shar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Implementing rate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2:1 (shareholder holding 02 shares as at the record date is entitled to receive 01 the share purchase right; shareholder holding 02 the share purchase rights is entitled to purchase 01 new shar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ar value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VND 10,000/Shar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Number of shares expected to be issued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1,750,000 shares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Issuing price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VND 10,000/ shar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Method of issuance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Existing shareholders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8</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Total number of shares issued additionally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1,750,000 shares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9</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Record date to plan the list of shareholders to issue share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25 April 2017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Record date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26 April 2017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1</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Number of shares restricted in transfer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The number of unsold shares which is distributed to investors shall be restricted in transfer within 01 year from the completing date of the increase in capital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Stage 2: Private placement </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Name of share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hare of Hai Duong Pump Manufacturing Joint Stock Company</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Type of share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ommon share restricted in transfer within 01 year from the completing date of the share issuanc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ar value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VND 10,000/Shar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Number of shares expected to be issued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3,350,000 shares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Issuing price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VND 15,600/ shar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Method of issuance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Strategic shareholders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8</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Total number of shares issued additionally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3,350,000 shares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9</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tarting date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17 May 2017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Finishing date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29 May 2017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1</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Number of shares restricted in transfer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The number of unsold shares which is distributed to investors shall be restricted in transfer within 01 year from the finishing date </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I. P</w:t>
      </w:r>
      <w:r>
        <w:rPr/>
        <w:t xml:space="preserve">roceeds from the share issuance </w:t>
      </w:r>
    </w:p>
    <w:tbl>
      <w:tblPr>
        <w:tblW w:w="9468" w:type="dxa"/>
        <w:jc w:val="left"/>
        <w:tblInd w:w="-113" w:type="dxa"/>
        <w:tblLayout w:type="fixed"/>
        <w:tblCellMar>
          <w:top w:w="0" w:type="dxa"/>
          <w:left w:w="108" w:type="dxa"/>
          <w:bottom w:w="0" w:type="dxa"/>
          <w:right w:w="108" w:type="dxa"/>
        </w:tblCellMar>
      </w:tblPr>
      <w:tblGrid>
        <w:gridCol w:w="539"/>
        <w:gridCol w:w="4253"/>
        <w:gridCol w:w="2338"/>
        <w:gridCol w:w="2338"/>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N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ontents</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Number of shares (shar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Amount (VND)</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Revenue from the share issuance </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 Existing shareholders </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3,350,00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33,500,0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Total amount of proceeds from the share issuance </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52,260,0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Expense of the share issuance </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77,0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 Consulting expense </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32,0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 Other expenses relating to the share issuance </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45,0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Total net revenue from the share issuance </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52,083,000,0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III. Documents relating to the share issuance to increase the charter capital </w:t>
      </w:r>
    </w:p>
    <w:p>
      <w:pPr>
        <w:pStyle w:val="Normal"/>
        <w:rPr>
          <w:rFonts w:ascii="Arial" w:hAnsi="Arial" w:cs="Arial"/>
          <w:sz w:val="20"/>
          <w:szCs w:val="20"/>
        </w:rPr>
      </w:pPr>
      <w:r>
        <w:rPr>
          <w:rFonts w:cs="Arial" w:ascii="Arial" w:hAnsi="Arial"/>
          <w:sz w:val="20"/>
          <w:szCs w:val="20"/>
        </w:rPr>
        <w:t xml:space="preserve">- Resolution No.03- 2017/ NQ- HDQT/ CTB dated 05 May 2017 by Board of Directors of Hai Duong Pump Manufacturing Joint Stock Company on adjusting the plan on dividend payment of 2017 and approving the plan on share issuance to increase the charter capital of the Company </w:t>
      </w:r>
    </w:p>
    <w:p>
      <w:pPr>
        <w:pStyle w:val="Normal"/>
        <w:rPr>
          <w:rFonts w:ascii="Arial" w:hAnsi="Arial" w:cs="Arial"/>
          <w:sz w:val="20"/>
          <w:szCs w:val="20"/>
        </w:rPr>
      </w:pPr>
      <w:r>
        <w:rPr>
          <w:rFonts w:cs="Arial" w:ascii="Arial" w:hAnsi="Arial"/>
          <w:sz w:val="20"/>
          <w:szCs w:val="20"/>
        </w:rPr>
        <w:t>- Plan on share issuance to increase the charter capital attached to the Resolution No.03- 2017/ NQ- HDQT/ CTB dated 05 May 2017 by Board of Directors of Hai Duong Pump Manufacturing Joint Stock Company</w:t>
      </w:r>
    </w:p>
    <w:p>
      <w:pPr>
        <w:pStyle w:val="Normal"/>
        <w:rPr>
          <w:rFonts w:ascii="Arial" w:hAnsi="Arial" w:cs="Arial"/>
          <w:sz w:val="20"/>
          <w:szCs w:val="20"/>
        </w:rPr>
      </w:pPr>
      <w:r>
        <w:rPr>
          <w:rFonts w:cs="Arial" w:ascii="Arial" w:hAnsi="Arial"/>
          <w:sz w:val="20"/>
          <w:szCs w:val="20"/>
        </w:rPr>
        <w:t xml:space="preserve">- General Mandate No.01- 2017/ NQ- DHDCD/ cTB dated 16 Mar 2017 by the Annual General Meeting of Shareholders of 2017 by Hai Duong Pump Manufacturing Joint Stock Company on approving the plan on share issuance to increase the charter capital according to the proposal No.03/ TTr- CTB/ DHDCD 2017 attached to this General Mandate with the following contents: </w:t>
      </w:r>
    </w:p>
    <w:p>
      <w:pPr>
        <w:pStyle w:val="Normal"/>
        <w:rPr>
          <w:rFonts w:ascii="Arial" w:hAnsi="Arial" w:cs="Arial"/>
          <w:sz w:val="20"/>
          <w:szCs w:val="20"/>
        </w:rPr>
      </w:pPr>
      <w:r>
        <w:rPr>
          <w:rFonts w:cs="Arial" w:ascii="Arial" w:hAnsi="Arial"/>
          <w:sz w:val="20"/>
          <w:szCs w:val="20"/>
        </w:rPr>
        <w:t xml:space="preserve">+ Name of share: share of Hai Duong Pump Manufacturing Joint Stock Company </w:t>
      </w:r>
    </w:p>
    <w:p>
      <w:pPr>
        <w:pStyle w:val="Normal"/>
        <w:rPr>
          <w:rFonts w:ascii="Arial" w:hAnsi="Arial" w:cs="Arial"/>
          <w:sz w:val="20"/>
          <w:szCs w:val="20"/>
        </w:rPr>
      </w:pPr>
      <w:r>
        <w:rPr>
          <w:rFonts w:cs="Arial" w:ascii="Arial" w:hAnsi="Arial"/>
          <w:sz w:val="20"/>
          <w:szCs w:val="20"/>
        </w:rPr>
        <w:t xml:space="preserve">+ Method of issuance: Implement the share issuance to increase the charter capital from owners’ equity and the private placement </w:t>
      </w:r>
    </w:p>
    <w:p>
      <w:pPr>
        <w:pStyle w:val="Normal"/>
        <w:rPr>
          <w:rFonts w:ascii="Arial" w:hAnsi="Arial" w:cs="Arial"/>
          <w:sz w:val="20"/>
          <w:szCs w:val="20"/>
        </w:rPr>
      </w:pPr>
      <w:r>
        <w:rPr>
          <w:rFonts w:cs="Arial" w:ascii="Arial" w:hAnsi="Arial"/>
          <w:sz w:val="20"/>
          <w:szCs w:val="20"/>
        </w:rPr>
        <w:t xml:space="preserve">+ Number of shares expected to be issued: 5,100,000 shares, in which: Implement the share issuance to increase the charter capital from owners’ equity: 1,750,000 shares; Implement the private placement: 3,350,000 shares </w:t>
      </w:r>
    </w:p>
    <w:p>
      <w:pPr>
        <w:pStyle w:val="Normal"/>
        <w:rPr>
          <w:rFonts w:ascii="Arial" w:hAnsi="Arial" w:cs="Arial"/>
          <w:sz w:val="20"/>
          <w:szCs w:val="20"/>
        </w:rPr>
      </w:pPr>
      <w:r>
        <w:rPr>
          <w:rFonts w:cs="Arial" w:ascii="Arial" w:hAnsi="Arial"/>
          <w:sz w:val="20"/>
          <w:szCs w:val="20"/>
        </w:rPr>
        <w:t xml:space="preserve">+ Entities: Existing shareholders and strategic shareholders </w:t>
      </w:r>
    </w:p>
    <w:p>
      <w:pPr>
        <w:pStyle w:val="Normal"/>
        <w:rPr>
          <w:rFonts w:ascii="Arial" w:hAnsi="Arial" w:cs="Arial"/>
          <w:sz w:val="20"/>
          <w:szCs w:val="20"/>
        </w:rPr>
      </w:pPr>
      <w:r>
        <w:rPr>
          <w:rFonts w:cs="Arial" w:ascii="Arial" w:hAnsi="Arial"/>
          <w:sz w:val="20"/>
          <w:szCs w:val="20"/>
        </w:rPr>
        <w:t xml:space="preserve">+ Plan on handling shares which are refused to purchase </w:t>
      </w:r>
    </w:p>
    <w:p>
      <w:pPr>
        <w:pStyle w:val="Normal"/>
        <w:rPr>
          <w:rFonts w:ascii="Arial" w:hAnsi="Arial" w:cs="Arial"/>
          <w:sz w:val="20"/>
          <w:szCs w:val="20"/>
        </w:rPr>
      </w:pPr>
      <w:r>
        <w:rPr>
          <w:rFonts w:cs="Arial" w:ascii="Arial" w:hAnsi="Arial"/>
          <w:sz w:val="20"/>
          <w:szCs w:val="20"/>
        </w:rPr>
        <w:t xml:space="preserve">+ Plan on handling unsold shares </w:t>
      </w:r>
    </w:p>
    <w:p>
      <w:pPr>
        <w:pStyle w:val="Normal"/>
        <w:rPr>
          <w:rFonts w:ascii="Arial" w:hAnsi="Arial" w:cs="Arial"/>
          <w:sz w:val="20"/>
          <w:szCs w:val="20"/>
        </w:rPr>
      </w:pPr>
      <w:r>
        <w:rPr>
          <w:rFonts w:cs="Arial" w:ascii="Arial" w:hAnsi="Arial"/>
          <w:sz w:val="20"/>
          <w:szCs w:val="20"/>
        </w:rPr>
        <w:t xml:space="preserve">+ Plan on use of proceeds from the share issuance </w:t>
      </w:r>
    </w:p>
    <w:p>
      <w:pPr>
        <w:pStyle w:val="Normal"/>
        <w:rPr>
          <w:rFonts w:ascii="Arial" w:hAnsi="Arial" w:cs="Arial"/>
          <w:b/>
          <w:b/>
          <w:sz w:val="20"/>
          <w:szCs w:val="20"/>
        </w:rPr>
      </w:pPr>
      <w:r>
        <w:rPr>
          <w:rFonts w:cs="Arial" w:ascii="Arial" w:hAnsi="Arial"/>
          <w:b/>
          <w:sz w:val="20"/>
          <w:szCs w:val="20"/>
        </w:rPr>
        <w:t xml:space="preserve">Documents relating to the share issuance to increase the charter capital from owners’ equity </w:t>
      </w:r>
    </w:p>
    <w:p>
      <w:pPr>
        <w:pStyle w:val="Normal"/>
        <w:rPr>
          <w:rFonts w:ascii="Arial" w:hAnsi="Arial" w:cs="Arial"/>
          <w:sz w:val="20"/>
          <w:szCs w:val="20"/>
        </w:rPr>
      </w:pPr>
      <w:r>
        <w:rPr>
          <w:rFonts w:cs="Arial" w:ascii="Arial" w:hAnsi="Arial"/>
          <w:sz w:val="20"/>
          <w:szCs w:val="20"/>
        </w:rPr>
        <w:t xml:space="preserve">- Resolution No.05/ NQ- HDQT/ CTB dated 20 Mar 2017 by Board of Directors on implementing the plan on share issuance to increase equity capital from owners’ equity. Specifically: </w:t>
      </w:r>
    </w:p>
    <w:p>
      <w:pPr>
        <w:pStyle w:val="Normal"/>
        <w:rPr>
          <w:rFonts w:ascii="Arial" w:hAnsi="Arial" w:cs="Arial"/>
          <w:sz w:val="20"/>
          <w:szCs w:val="20"/>
        </w:rPr>
      </w:pPr>
      <w:r>
        <w:rPr>
          <w:rFonts w:cs="Arial" w:ascii="Arial" w:hAnsi="Arial"/>
          <w:sz w:val="20"/>
          <w:szCs w:val="20"/>
        </w:rPr>
        <w:t xml:space="preserve">+ Number of shares expected to be issued: 1,750,000 shares </w:t>
      </w:r>
    </w:p>
    <w:p>
      <w:pPr>
        <w:pStyle w:val="Normal"/>
        <w:rPr>
          <w:rFonts w:ascii="Arial" w:hAnsi="Arial" w:cs="Arial"/>
          <w:sz w:val="20"/>
          <w:szCs w:val="20"/>
        </w:rPr>
      </w:pPr>
      <w:r>
        <w:rPr>
          <w:rFonts w:cs="Arial" w:ascii="Arial" w:hAnsi="Arial"/>
          <w:sz w:val="20"/>
          <w:szCs w:val="20"/>
        </w:rPr>
        <w:t xml:space="preserve">+ Type of share: share with fee transfer </w:t>
      </w:r>
    </w:p>
    <w:p>
      <w:pPr>
        <w:pStyle w:val="Normal"/>
        <w:rPr>
          <w:rFonts w:ascii="Arial" w:hAnsi="Arial" w:cs="Arial"/>
          <w:sz w:val="20"/>
          <w:szCs w:val="20"/>
        </w:rPr>
      </w:pPr>
      <w:r>
        <w:rPr>
          <w:rFonts w:cs="Arial" w:ascii="Arial" w:hAnsi="Arial"/>
          <w:sz w:val="20"/>
          <w:szCs w:val="20"/>
        </w:rPr>
        <w:t xml:space="preserve">+ Par value: VND 10,000/ share </w:t>
      </w:r>
    </w:p>
    <w:p>
      <w:pPr>
        <w:pStyle w:val="Normal"/>
        <w:rPr>
          <w:rFonts w:ascii="Arial" w:hAnsi="Arial" w:cs="Arial"/>
          <w:sz w:val="20"/>
          <w:szCs w:val="20"/>
        </w:rPr>
      </w:pPr>
      <w:r>
        <w:rPr>
          <w:rFonts w:cs="Arial" w:ascii="Arial" w:hAnsi="Arial"/>
          <w:sz w:val="20"/>
          <w:szCs w:val="20"/>
        </w:rPr>
        <w:t xml:space="preserve">+ Entities: Existing shareholders named in the list of shareholders as at the record date to issue share to increase the charter capital from owners’ equity </w:t>
      </w:r>
    </w:p>
    <w:p>
      <w:pPr>
        <w:pStyle w:val="Normal"/>
        <w:rPr>
          <w:rFonts w:ascii="Arial" w:hAnsi="Arial" w:cs="Arial"/>
          <w:sz w:val="20"/>
          <w:szCs w:val="20"/>
        </w:rPr>
      </w:pPr>
      <w:r>
        <w:rPr>
          <w:rFonts w:cs="Arial" w:ascii="Arial" w:hAnsi="Arial"/>
          <w:sz w:val="20"/>
          <w:szCs w:val="20"/>
        </w:rPr>
        <w:t xml:space="preserve">+ Implementing rate: 2:1 </w:t>
      </w:r>
    </w:p>
    <w:p>
      <w:pPr>
        <w:pStyle w:val="Normal"/>
        <w:rPr>
          <w:rFonts w:ascii="Arial" w:hAnsi="Arial" w:cs="Arial"/>
          <w:sz w:val="20"/>
          <w:szCs w:val="20"/>
        </w:rPr>
      </w:pPr>
      <w:r>
        <w:rPr>
          <w:rFonts w:cs="Arial" w:ascii="Arial" w:hAnsi="Arial"/>
          <w:sz w:val="20"/>
          <w:szCs w:val="20"/>
        </w:rPr>
        <w:t xml:space="preserve">+ Sources: Equity surplus, investment and development fund </w:t>
      </w:r>
    </w:p>
    <w:p>
      <w:pPr>
        <w:pStyle w:val="Normal"/>
        <w:rPr>
          <w:rFonts w:ascii="Arial" w:hAnsi="Arial" w:cs="Arial"/>
          <w:sz w:val="20"/>
          <w:szCs w:val="20"/>
        </w:rPr>
      </w:pPr>
      <w:r>
        <w:rPr>
          <w:rFonts w:cs="Arial" w:ascii="Arial" w:hAnsi="Arial"/>
          <w:sz w:val="20"/>
          <w:szCs w:val="20"/>
        </w:rPr>
        <w:t xml:space="preserve">- Report No.156/ BC- HDQT/ CTB dated 20 Mar 2017 sent to the State Securities Commission of Vietnam on reporting the share issuance to increase equity capital from owners’ equity </w:t>
      </w:r>
    </w:p>
    <w:p>
      <w:pPr>
        <w:pStyle w:val="Normal"/>
        <w:rPr/>
      </w:pPr>
      <w:r>
        <w:rPr>
          <w:rFonts w:cs="Arial" w:ascii="Arial" w:hAnsi="Arial"/>
          <w:sz w:val="20"/>
          <w:szCs w:val="20"/>
        </w:rPr>
        <w:t xml:space="preserve">- Document No.1762/ UBCK- QLCB dated 04 April 2017 by the State Securities Commission of Vietnam on disclosing the share issuance from owners’ equity 2017 of Hai Duong Pump Manufacturing Joint Stock Company </w:t>
      </w:r>
    </w:p>
    <w:p>
      <w:pPr>
        <w:pStyle w:val="Normal"/>
        <w:rPr/>
      </w:pPr>
      <w:r>
        <w:rPr>
          <w:rFonts w:cs="Arial" w:ascii="Arial" w:hAnsi="Arial"/>
          <w:sz w:val="20"/>
          <w:szCs w:val="20"/>
        </w:rPr>
        <w:t xml:space="preserve">- Resolution No.08- 2017/ NQ- HDQT/ CTB dated 07 April 2017 by Board of Directors of Hai Duong Pump Manufacturing Joint Stock Company on implementing the share issuance from owners’ equity to increase the charter capital of the Company </w:t>
      </w:r>
    </w:p>
    <w:p>
      <w:pPr>
        <w:pStyle w:val="Normal"/>
        <w:rPr>
          <w:rFonts w:ascii="Arial" w:hAnsi="Arial" w:cs="Arial"/>
          <w:sz w:val="20"/>
          <w:szCs w:val="20"/>
        </w:rPr>
      </w:pPr>
      <w:r>
        <w:rPr>
          <w:rFonts w:cs="Arial" w:ascii="Arial" w:hAnsi="Arial"/>
          <w:sz w:val="20"/>
          <w:szCs w:val="20"/>
        </w:rPr>
        <w:t xml:space="preserve">- Document No.191/ CV- CTB dated 07 April 2017 by </w:t>
      </w:r>
      <w:bookmarkStart w:id="0" w:name="_Hlk9802672"/>
      <w:r>
        <w:rPr>
          <w:rFonts w:cs="Arial" w:ascii="Arial" w:hAnsi="Arial"/>
          <w:sz w:val="20"/>
          <w:szCs w:val="20"/>
        </w:rPr>
        <w:t xml:space="preserve">Hai Duong Pump Manufacturing Joint Stock Company </w:t>
      </w:r>
      <w:bookmarkEnd w:id="0"/>
      <w:r>
        <w:rPr>
          <w:rFonts w:cs="Arial" w:ascii="Arial" w:hAnsi="Arial"/>
          <w:sz w:val="20"/>
          <w:szCs w:val="20"/>
        </w:rPr>
        <w:t xml:space="preserve">on disclosing the share issuance to equity capital from owners’ equity </w:t>
      </w:r>
    </w:p>
    <w:p>
      <w:pPr>
        <w:pStyle w:val="Normal"/>
        <w:rPr>
          <w:rFonts w:ascii="Arial" w:hAnsi="Arial" w:cs="Arial"/>
          <w:sz w:val="20"/>
          <w:szCs w:val="20"/>
        </w:rPr>
      </w:pPr>
      <w:r>
        <w:rPr>
          <w:rFonts w:cs="Arial" w:ascii="Arial" w:hAnsi="Arial"/>
          <w:sz w:val="20"/>
          <w:szCs w:val="20"/>
        </w:rPr>
        <w:t xml:space="preserve">- Resolution No.09/ NQ- HDQT/ CTB dated 08 May 2017 by Board of Directors on handling odd-lot shares because of implementing the share issuance to increase equity capital from owners’ equity </w:t>
      </w:r>
    </w:p>
    <w:p>
      <w:pPr>
        <w:pStyle w:val="Normal"/>
        <w:rPr>
          <w:rFonts w:ascii="Arial" w:hAnsi="Arial" w:cs="Arial"/>
          <w:sz w:val="20"/>
          <w:szCs w:val="20"/>
        </w:rPr>
      </w:pPr>
      <w:r>
        <w:rPr>
          <w:rFonts w:cs="Arial" w:ascii="Arial" w:hAnsi="Arial"/>
          <w:sz w:val="20"/>
          <w:szCs w:val="20"/>
        </w:rPr>
        <w:t xml:space="preserve">- Resolution No.10/ NQ- HDQT/ CTB dated 09 May 2017 by Board of Directors on the result of share issuance to increase equity capital from owners’ equity and completing works according to the authorization of the Annual General Meeting of Shareholders of 2017 </w:t>
      </w:r>
    </w:p>
    <w:p>
      <w:pPr>
        <w:pStyle w:val="Normal"/>
        <w:rPr>
          <w:rFonts w:ascii="Arial" w:hAnsi="Arial" w:cs="Arial"/>
          <w:sz w:val="20"/>
          <w:szCs w:val="20"/>
        </w:rPr>
      </w:pPr>
      <w:r>
        <w:rPr>
          <w:rFonts w:cs="Arial" w:ascii="Arial" w:hAnsi="Arial"/>
          <w:sz w:val="20"/>
          <w:szCs w:val="20"/>
        </w:rPr>
        <w:t xml:space="preserve">- Report on the result of share issuance No.251/ BC- CTB dated 09 May 2017 sent to the State Securities Commission of Vietnam on the result of share issuance to increase equity capital from owners’ equity </w:t>
      </w:r>
    </w:p>
    <w:p>
      <w:pPr>
        <w:pStyle w:val="Normal"/>
        <w:rPr>
          <w:rFonts w:ascii="Arial" w:hAnsi="Arial" w:cs="Arial"/>
          <w:sz w:val="20"/>
          <w:szCs w:val="20"/>
        </w:rPr>
      </w:pPr>
      <w:r>
        <w:rPr>
          <w:rFonts w:cs="Arial" w:ascii="Arial" w:hAnsi="Arial"/>
          <w:sz w:val="20"/>
          <w:szCs w:val="20"/>
        </w:rPr>
        <w:t xml:space="preserve">- Document No.250/ CV- CTB dated 09 May 2017 on disclosing the change in number of outstanding shares with voting rights sent to the State Securities Commission of Vietnam and Hanoi Stock Exchange </w:t>
      </w:r>
    </w:p>
    <w:p>
      <w:pPr>
        <w:pStyle w:val="Normal"/>
        <w:rPr>
          <w:rFonts w:ascii="Arial" w:hAnsi="Arial" w:cs="Arial"/>
          <w:sz w:val="20"/>
          <w:szCs w:val="20"/>
        </w:rPr>
      </w:pPr>
      <w:r>
        <w:rPr>
          <w:rFonts w:cs="Arial" w:ascii="Arial" w:hAnsi="Arial"/>
          <w:sz w:val="20"/>
          <w:szCs w:val="20"/>
        </w:rPr>
        <w:t>- Document No.2725/ UBCK- QLCB dated 16 May 2017 by the State Securities Commission of Vietnam on approving the report on result of share issuance from owners’ equity of Hai Duong Pump Manufacturing Joint Stock Company</w:t>
      </w:r>
    </w:p>
    <w:p>
      <w:pPr>
        <w:pStyle w:val="Normal"/>
        <w:rPr>
          <w:rFonts w:ascii="Arial" w:hAnsi="Arial" w:cs="Arial"/>
          <w:b/>
          <w:b/>
          <w:sz w:val="20"/>
          <w:szCs w:val="20"/>
        </w:rPr>
      </w:pPr>
      <w:r>
        <w:rPr>
          <w:rFonts w:cs="Arial" w:ascii="Arial" w:hAnsi="Arial"/>
          <w:b/>
          <w:sz w:val="20"/>
          <w:szCs w:val="20"/>
        </w:rPr>
        <w:t xml:space="preserve">Documents relating to the private placement: </w:t>
      </w:r>
    </w:p>
    <w:p>
      <w:pPr>
        <w:pStyle w:val="Normal"/>
        <w:rPr>
          <w:rFonts w:ascii="Arial" w:hAnsi="Arial" w:cs="Arial"/>
          <w:sz w:val="20"/>
          <w:szCs w:val="20"/>
        </w:rPr>
      </w:pPr>
      <w:r>
        <w:rPr>
          <w:rFonts w:cs="Arial" w:ascii="Arial" w:hAnsi="Arial"/>
          <w:sz w:val="20"/>
          <w:szCs w:val="20"/>
        </w:rPr>
        <w:t xml:space="preserve">- Resolution No.06/ NQ- HDQT/ CTB dated 20 Mar 2017 by Board of Directors on approving some contents in the implementation of the private placement </w:t>
      </w:r>
    </w:p>
    <w:p>
      <w:pPr>
        <w:pStyle w:val="Normal"/>
        <w:rPr>
          <w:rFonts w:ascii="Arial" w:hAnsi="Arial" w:cs="Arial"/>
          <w:sz w:val="20"/>
          <w:szCs w:val="20"/>
        </w:rPr>
      </w:pPr>
      <w:r>
        <w:rPr>
          <w:rFonts w:cs="Arial" w:ascii="Arial" w:hAnsi="Arial"/>
          <w:sz w:val="20"/>
          <w:szCs w:val="20"/>
        </w:rPr>
        <w:t xml:space="preserve">- Registration for the private placement No.159/ CTB03.02 dated 20 Mar 2017 sent to the State Securities Commission of Vietnam </w:t>
      </w:r>
    </w:p>
    <w:p>
      <w:pPr>
        <w:pStyle w:val="Normal"/>
        <w:rPr>
          <w:rFonts w:ascii="Arial" w:hAnsi="Arial" w:cs="Arial"/>
          <w:sz w:val="20"/>
          <w:szCs w:val="20"/>
        </w:rPr>
      </w:pPr>
      <w:r>
        <w:rPr>
          <w:rFonts w:cs="Arial" w:ascii="Arial" w:hAnsi="Arial"/>
          <w:sz w:val="20"/>
          <w:szCs w:val="20"/>
        </w:rPr>
        <w:t xml:space="preserve">- Document No.157/ CV- HDQT/ CTB dated 20 Mar 2017 by Board of Directors sent to the State Securities Commission of Vietnam on committing to meet the regulations relating to business lines of Hai Duong Pump Manufacturing Joint Stock Company </w:t>
      </w:r>
    </w:p>
    <w:p>
      <w:pPr>
        <w:pStyle w:val="Normal"/>
        <w:rPr>
          <w:rFonts w:ascii="Arial" w:hAnsi="Arial" w:cs="Arial"/>
          <w:sz w:val="20"/>
          <w:szCs w:val="20"/>
        </w:rPr>
      </w:pPr>
      <w:r>
        <w:rPr>
          <w:rFonts w:cs="Arial" w:ascii="Arial" w:hAnsi="Arial"/>
          <w:sz w:val="20"/>
          <w:szCs w:val="20"/>
        </w:rPr>
        <w:t xml:space="preserve">- Document No.158/ CV- HDQT/ CTB dated 20 Mar 2017 by Board of Directors sent to the State Securities Commission of Vietnam on committing the compliance with the regulation “The issuing institution is not holding company of the institution which is offered share; or these two institutions are not the subsidiaries of a holding company” </w:t>
      </w:r>
    </w:p>
    <w:p>
      <w:pPr>
        <w:pStyle w:val="Normal"/>
        <w:rPr/>
      </w:pPr>
      <w:r>
        <w:rPr>
          <w:rFonts w:cs="Arial" w:ascii="Arial" w:hAnsi="Arial"/>
          <w:sz w:val="20"/>
          <w:szCs w:val="20"/>
        </w:rPr>
        <w:t>- Document No.1626/ UBCK- QLCB dated 29 Mar 2017 by the State Securities Commission of Vietnam on supplementing the documents relating to the private placement of Hai Duong Pump Manufacturing Joint Stock Company</w:t>
      </w:r>
    </w:p>
    <w:p>
      <w:pPr>
        <w:pStyle w:val="Normal"/>
        <w:rPr>
          <w:rFonts w:ascii="Arial" w:hAnsi="Arial" w:cs="Arial"/>
          <w:sz w:val="20"/>
          <w:szCs w:val="20"/>
        </w:rPr>
      </w:pPr>
      <w:r>
        <w:rPr>
          <w:rFonts w:cs="Arial" w:ascii="Arial" w:hAnsi="Arial"/>
          <w:sz w:val="20"/>
          <w:szCs w:val="20"/>
        </w:rPr>
        <w:t xml:space="preserve">- Document No.125/ CV- MB Capital dated 21 April 2017 by the State Securities Commission of Vietnam on explaining the document of the private placement of </w:t>
      </w:r>
      <w:bookmarkStart w:id="1" w:name="_Hlk9801934"/>
      <w:r>
        <w:rPr>
          <w:rFonts w:cs="Arial" w:ascii="Arial" w:hAnsi="Arial"/>
          <w:sz w:val="20"/>
          <w:szCs w:val="20"/>
        </w:rPr>
        <w:t>Hai Duong Pump Manufacturing Joint Stock Company</w:t>
      </w:r>
    </w:p>
    <w:p>
      <w:pPr>
        <w:pStyle w:val="Normal"/>
        <w:rPr/>
      </w:pPr>
      <w:bookmarkEnd w:id="1"/>
      <w:r>
        <w:rPr>
          <w:rFonts w:cs="Arial" w:ascii="Arial" w:hAnsi="Arial"/>
          <w:sz w:val="20"/>
          <w:szCs w:val="20"/>
        </w:rPr>
        <w:t>- Document No.2724/ UBCK- QLCB dated 16 May 2017 by the State Securities Commission of Vietnam on approving the document of registration for the private placement of Hai Duong Pump Manufacturing Joint Stock Company</w:t>
      </w:r>
    </w:p>
    <w:p>
      <w:pPr>
        <w:pStyle w:val="Normal"/>
        <w:rPr>
          <w:rFonts w:ascii="Arial" w:hAnsi="Arial" w:cs="Arial"/>
          <w:sz w:val="20"/>
          <w:szCs w:val="20"/>
        </w:rPr>
      </w:pPr>
      <w:r>
        <w:rPr>
          <w:rFonts w:cs="Arial" w:ascii="Arial" w:hAnsi="Arial"/>
          <w:sz w:val="20"/>
          <w:szCs w:val="20"/>
        </w:rPr>
        <w:t>- Document No.456/ CV- HDU.KHDN dated 29 May 2017 by Joint Stock Commercial Bank for Foreign Trade of Vietnam – Hai Duong Branch on confirming the balance of blocked account receiving payment for the purchase of share in the private placement at 16h00 on 29 May 2017: VND 52,260,000,000</w:t>
      </w:r>
    </w:p>
    <w:p>
      <w:pPr>
        <w:pStyle w:val="Normal"/>
        <w:rPr>
          <w:rFonts w:ascii="Arial" w:hAnsi="Arial" w:cs="Arial"/>
          <w:sz w:val="20"/>
          <w:szCs w:val="20"/>
        </w:rPr>
      </w:pPr>
      <w:r>
        <w:rPr>
          <w:rFonts w:cs="Arial" w:ascii="Arial" w:hAnsi="Arial"/>
          <w:sz w:val="20"/>
          <w:szCs w:val="20"/>
        </w:rPr>
        <w:t xml:space="preserve">- Report on the result of the private placement dated 29 May 2017 sent to the State Securities Commission of Vietnam of Hai Duong Pump Manufacturing Joint Stock Company </w:t>
      </w:r>
    </w:p>
    <w:p>
      <w:pPr>
        <w:pStyle w:val="Normal"/>
        <w:rPr>
          <w:rFonts w:ascii="Arial" w:hAnsi="Arial" w:cs="Arial"/>
          <w:sz w:val="20"/>
          <w:szCs w:val="20"/>
        </w:rPr>
      </w:pPr>
      <w:r>
        <w:rPr>
          <w:rFonts w:cs="Arial" w:ascii="Arial" w:hAnsi="Arial"/>
          <w:sz w:val="20"/>
          <w:szCs w:val="20"/>
        </w:rPr>
        <w:t xml:space="preserve">- Resolution No.12/ NQ- HDQT/ CTB dated 30 May 2017 by Board of Directors of Hai Duong Pump Manufacturing Joint Stock Company on the result of the private placement and completing works according to the authorization of the Annual General Meeting of Shareholders of 2017 </w:t>
      </w:r>
    </w:p>
    <w:p>
      <w:pPr>
        <w:pStyle w:val="Normal"/>
        <w:rPr>
          <w:rFonts w:ascii="Arial" w:hAnsi="Arial" w:cs="Arial"/>
          <w:sz w:val="20"/>
          <w:szCs w:val="20"/>
        </w:rPr>
      </w:pPr>
      <w:r>
        <w:rPr>
          <w:rFonts w:cs="Arial" w:ascii="Arial" w:hAnsi="Arial"/>
          <w:sz w:val="20"/>
          <w:szCs w:val="20"/>
        </w:rPr>
        <w:t xml:space="preserve">- Document No.300/ CV- CTB dated 30 May 2017 sent to the State Securities Commission of Vietnam and Hanoi Stock Exchange on disclosing the change in number of outstanding shares with voting rights </w:t>
      </w:r>
    </w:p>
    <w:p>
      <w:pPr>
        <w:pStyle w:val="Normal"/>
        <w:rPr>
          <w:rFonts w:ascii="Arial" w:hAnsi="Arial" w:cs="Arial"/>
          <w:sz w:val="20"/>
          <w:szCs w:val="20"/>
        </w:rPr>
      </w:pPr>
      <w:r>
        <w:rPr>
          <w:rFonts w:cs="Arial" w:ascii="Arial" w:hAnsi="Arial"/>
          <w:sz w:val="20"/>
          <w:szCs w:val="20"/>
        </w:rPr>
        <w:t xml:space="preserve">- Confirmation on number of shares held by MB Capital Management Joint Stock Company at Hai Duong Pump Manufacturing Joint Stock Company </w:t>
      </w:r>
    </w:p>
    <w:p>
      <w:pPr>
        <w:pStyle w:val="Normal"/>
        <w:rPr>
          <w:rFonts w:ascii="Arial" w:hAnsi="Arial" w:cs="Arial"/>
          <w:sz w:val="20"/>
          <w:szCs w:val="20"/>
        </w:rPr>
      </w:pPr>
      <w:r>
        <w:rPr>
          <w:rFonts w:cs="Arial" w:ascii="Arial" w:hAnsi="Arial"/>
          <w:sz w:val="20"/>
          <w:szCs w:val="20"/>
        </w:rPr>
        <w:t xml:space="preserve">- Document No.3649/ UBCK- QLCB dated 05 June 2017 by the State Securities Commission of Vietnam on reporting the result of the private placement of Hai Duong Pump Manufacturing Joint Stock Company. </w:t>
      </w:r>
    </w:p>
    <w:p>
      <w:pPr>
        <w:pStyle w:val="Normal"/>
        <w:rPr>
          <w:rFonts w:ascii="Arial" w:hAnsi="Arial" w:cs="Arial"/>
          <w:b/>
          <w:b/>
          <w:sz w:val="20"/>
          <w:szCs w:val="20"/>
        </w:rPr>
      </w:pPr>
      <w:r>
        <w:rPr>
          <w:rFonts w:cs="Arial" w:ascii="Arial" w:hAnsi="Arial"/>
          <w:b/>
          <w:sz w:val="20"/>
          <w:szCs w:val="20"/>
        </w:rPr>
        <w:t xml:space="preserve">IV. Plan on use of proceeds according to the issuance plan </w:t>
      </w:r>
    </w:p>
    <w:p>
      <w:pPr>
        <w:pStyle w:val="Normal"/>
        <w:rPr/>
      </w:pPr>
      <w:r>
        <w:rPr/>
        <w:t xml:space="preserve">Authorized by the Annual General Meeting of Shareholders of 2017, the plan on use of proceeds according to the issuance plan to increase the charter capital from VND 35,000,000,000 to VND 86,000,000,000 was approved by Board of Directors according to the Resolution No.06/ NQ- HDQT- CTB dated 20 Mar 2017 as follows: </w:t>
      </w:r>
    </w:p>
    <w:tbl>
      <w:tblPr>
        <w:tblW w:w="9350" w:type="dxa"/>
        <w:jc w:val="left"/>
        <w:tblInd w:w="-113" w:type="dxa"/>
        <w:tblLayout w:type="fixed"/>
        <w:tblCellMar>
          <w:top w:w="0" w:type="dxa"/>
          <w:left w:w="108" w:type="dxa"/>
          <w:bottom w:w="0" w:type="dxa"/>
          <w:right w:w="108" w:type="dxa"/>
        </w:tblCellMar>
      </w:tblPr>
      <w:tblGrid>
        <w:gridCol w:w="562"/>
        <w:gridCol w:w="5671"/>
        <w:gridCol w:w="3117"/>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No.</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Items</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Amount (VN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ay for some credit contracts before the maturity date</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40,000,00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Transfer to the Company’s account to pay to customers and purchase raw materials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2,260,00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Total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52,260,000,0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V. Report on use of proceeds </w:t>
      </w:r>
    </w:p>
    <w:p>
      <w:pPr>
        <w:pStyle w:val="Normal"/>
        <w:rPr>
          <w:rFonts w:ascii="Arial" w:hAnsi="Arial" w:cs="Arial"/>
          <w:sz w:val="20"/>
          <w:szCs w:val="20"/>
        </w:rPr>
      </w:pPr>
      <w:r>
        <w:rPr>
          <w:rFonts w:cs="Arial" w:ascii="Arial" w:hAnsi="Arial"/>
          <w:sz w:val="20"/>
          <w:szCs w:val="20"/>
        </w:rPr>
        <w:t xml:space="preserve">Based on the actual situation, the amount of proceeds from the share issuance was used as follows: </w:t>
      </w:r>
    </w:p>
    <w:tbl>
      <w:tblPr>
        <w:tblW w:w="9350" w:type="dxa"/>
        <w:jc w:val="left"/>
        <w:tblInd w:w="-113" w:type="dxa"/>
        <w:tblLayout w:type="fixed"/>
        <w:tblCellMar>
          <w:top w:w="0" w:type="dxa"/>
          <w:left w:w="108" w:type="dxa"/>
          <w:bottom w:w="0" w:type="dxa"/>
          <w:right w:w="108" w:type="dxa"/>
        </w:tblCellMar>
      </w:tblPr>
      <w:tblGrid>
        <w:gridCol w:w="606"/>
        <w:gridCol w:w="4089"/>
        <w:gridCol w:w="2329"/>
        <w:gridCol w:w="2326"/>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No.</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ontents</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According to the approved plan</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Actual use</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ay for some credit contracts before the maturity date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40,000,000,00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41,565,722,56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1</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Hai Duong Pump Manufacturing Joint Stock Company paid for borrowings at Vietnam Joint Stock Commercial Bank for Industry and Trade – Hai Duong Branch from Joint Stock Commercial Bank for Foreign Trade of Vietnam – Hai Duong Branch according to UNC dated 09 June 2017 </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35,764,464,49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2</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ai Duong Pump Manufacturing Joint Stock Company paid for borrowings at VIB bank – Hai Duong Branch from Joint Stock Commercial Bank for Foreign Trade of Vietnam – Hai Duong Branch according to UNC dated 09 June 2017</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5,801,258,07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Transfer to the Company’s account to pay to customers and purchase raw materials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2,260,000,00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2,812,872,51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1</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ai Duong Pump Manufacturing Joint Stock Company paid for the purchase of goods according to the contract No.0521, 3528, 3547, 3598, 3617 to Gelex Emic Co. Ltd from Vietnam Joint Stock Commercial Bank for Industry and Trade – Hai Duong Branch according to UNC dated 209 June 2017</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418,565,88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2</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Hai Duong Pump Manufacturing Joint Stock Company paid for machining according to the contract No.03 dated 01 Feb 2017 to Truong Tho Joint Stock Company from Joint Stock Commercial Bank for Investment and Development of Vietnam – Hai Duong Branch according to UNC dated 12 June 2017 </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319,650,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3</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Hai Duong Pump Manufacturing Joint Stock Company paid in advance 30% of the contract No.01/06/2017 on purchasing electric engine to Hanoi Electro-mechanical Manufacturing Joint Stock Company from Joint Stock Commercial Bank for Investment and Development of Vietnam – Hai Duong Branch according to UNC dated 13 June 2017  </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13,015,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Hai Duong Pump Manufacturing Joint Stock Company paid for VAT of May from Vietnam Joint Stock Commercial Bank for Industry and Trade – Hai Duong Branch according to UNC dated 20 June 2017 </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188,494,34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5</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ai Duong Pump Manufacturing Joint Stock Company paid for electric bill – term 2 – June of 2017 from Vietnam Joint Stock Commercial Bank for Industry and Trade – Hai Duong Branch according to UNC dated 20 June 2017</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47,215,94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6</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Hai Duong Pump Manufacturing Joint Stock Company paid for the purchase of tools according to the contract No.0030 dated 06 June 2017 to VietStar Machinery and Technology Co. Ltd from Military Commercial Joint Stock Bank – Hai Duong Branch according to UNC dated 20 June 2017 </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00,650,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7</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ai Duong Pump Manufacturing Joint Stock Company paid for the machining order according to the contract No.0224 dated 10 June 2017 to Mai Ha Private Enterprise from Military Commercial Joint Stock Bank – Hai Duong Branch according to UNC dated 20 June 2017</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56,544,2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8</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ai Duong Pump Manufacturing Joint Stock Company paid for the contract of coupling machining No.034 dated 10 Mar 2017 to Nam Phuong Irocast Joint Stock Company from Joint Stock Commercial Bank for Investment and Development of Vietnam – Hai Duong Branch according to UNC dated 22 June 2017</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14,224,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9</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Hai Duong Pump Manufacturing Joint Stock Company paid for social insurance of June 2017 from Joint Stock Commercial Bank for Investment and Development of Vietnam – Hai Duong Branch according to UNC dated 26 June 2017 </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309,615,07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10</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ai Duong Pump Manufacturing Joint Stock Company paid for the purchase of steel according to the contract No.1723 dated 31 May 2017 to Viet Nhat Investment Joint Stock Company from Vietnam Joint Stock Commercial Bank for Industry and Trade – Hai Duong Branch according to UNC dated 23 June 2017</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58,268,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11</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ai Duong Pump Manufacturing Joint Stock Company paid for the purchase of roller bearing according to the contract No.3524 + 3584 dated 26 + 30 May 2017 to Anh Sao Co. Ltd from Vietnam Joint Stock Commercial Bank for Industry and Trade – Hai Duong Branch according to UNC dated 23 June 2017</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382,910,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12</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ai Duong Pump Manufacturing Joint Stock Company paid for the purchase of goods according to the contract No.0088 dated 13 June 2017 to Hai Duong Joint Stock Company No.1 from Vietnam Joint Stock Commercial Bank for Industry and Trade – Hai Duong Branch according to UNC dated 23 June 2017</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545,304,5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13</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ai Duong Pump Manufacturing Joint Stock Company paid for the purchase of goods according to the contract No.0108 + 0136 + 0183 + 0165 to Duc Thang Nam Co. Ltd from Vietnam Joint Stock Commercial Bank for Industry and Trade – Hai Duong Branch according to UNC dated 23 June 2017</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531,679,5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1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ai Duong Pump Manufacturing Joint Stock Company paid for the purchase of goods according to the contract No.0199 + 0205 dated 24 + 30 May 2017 t5o Le Vy Co. Ltd from Vietnam Joint Stock Commercial Bank for Industry and Trade – Hai Duong Branch according to UNC dated 23 June 2017</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454,594,8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15</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ai Duong Pump Manufacturing Joint Stock Company paid for the purchase of Fero according to the contract No.1130 dated 11 May 2017 to TYG Company from Vietnam Joint Stock Commercial Bank for Industry and Trade – Hai Duong Branch according to UNC dated 23 June 2017</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55,012,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16</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Hai Duong Pump Manufacturing Joint Stock Company paid for the purchase of Fero according to the contract No.0077 to Trung Thanh Thai Nguyen Co. Ltd from Vietnam Joint Stock Commercial Bank for Industry and Trade – Hai Duong Branch according to UNC dated 23 June 2017 </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44,650,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17</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ai Duong Pump Manufacturing Joint Stock Company paid for the purchase of goods according to the contract No.3622 + 3670 + 3701 + 3702 + 3723 + 0374 to Gelex Emic Co. Ltd from Vietnam Joint Stock Commercial Bank for Industry and Trade – Hai Duong Branch according to UNC dated 23 June 2017</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390,590,70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18</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ai Duong Pump Manufacturing Joint Stock Company paid according to the contract No.04 dated 20 Feb 2017 to Dong Tam Construction and Manufacturing Trading Joint Stock Company from Vietnam Joint Stock Commercial Bank for Industry and Trade – Hai Duong Branch according to UNC dated 23 June 2017</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715,000,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19</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ai Duong Pump Manufacturing Joint Stock Company paid for electric bill – term 2 – June of 2017 from Vietnam Joint Stock Commercial Bank for Industry and Trade – Hai Duong Branch according to UNC dated 26 June 2017</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72,508,37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20</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Hai Duong Pump Manufacturing Joint Stock Company paid for the purchase of engine to Vietnam - Hungari Electric Machinery Manufacturing Joint Stock Company from Military Commercial Joint Stock Bank – Hai Duong Branch according to UNC dated 30 June 2017 </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797,030,3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21</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Hai Duong Pump Manufacturing Joint Stock Company paid for the purchase of steel according to the contract No.0224 and 0225 from Military Commercial Joint Stock Bank – Hai Duong Branch according to UNC dated 30 June 2017 </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342,864,5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22</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Hai Duong Pump Manufacturing Joint Stock Company paid for guarantee fees in advance of the contract of Yen Nghia Project to Vietnam Joint Stock Commercial Bank for Industry and Trade – Hai Duong Branch according to UNC dated 02 July 2017 </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591,078,52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23</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Hai Duong Pump Manufacturing Joint Stock Company paid according to the contract No.04 dated 15 Mar 2017 to Dong Tam Construction and Manufacturing Trading Joint Stock Company from Vietnam Joint Stock Commercial Bank for Industry and Trade – Hai Duong Branch according to UNC dated 05 July 2017 </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501,600,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2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Hai Duong Pump Manufacturing Joint Stock Company paid for the purchase of supplies according to the contract No.0091 dated 17 June 2017 to Thang Long Construction and Mechanical Joint Stock Company from Vietnam Joint Stock Commercial Bank for Industry and Trade – Hai Duong Branch according to UNC dated 05 May 2017 </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84,800,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25</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Hai Duong Pump Manufacturing Joint Stock Company paid for 100% the value of contract No.216 dated 20 Sep 2016 to Tung Anh Investment and Construction Joint Stock Company from Vietnam Joint Stock Commercial Bank for Industry and Trade – Hai Duong Branch according to UNC dated 11 July 2017 </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67,432,3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26</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Hai Duong Pump Manufacturing Joint Stock Company paid for the purchase of steel 10 according to the contract No.1728 dated 02 June 2017 to Viet Nhat Investment Joint Stock Company from Vietnam Joint Stock Commercial Bank for Industry and Trade – Hai Duong Branch according to UNC dated 11 July 2017 </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409,074,82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27</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Hai Duong Pump Manufacturing Joint Stock Company paid for salary of June of 2017 to the employees and staff from Joint Stock Commercial Bank for Foreign Trade of Vietnam – Hai Duong Branch according to UNC dated 18 July 2017 </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200,499,64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Total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0"/>
                <w:szCs w:val="20"/>
              </w:rPr>
            </w:pPr>
            <w:r>
              <w:rPr>
                <w:rFonts w:cs="Arial" w:ascii="Arial" w:hAnsi="Arial"/>
                <w:b/>
                <w:sz w:val="20"/>
                <w:szCs w:val="20"/>
              </w:rPr>
              <w:t>52,260,000,00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0"/>
                <w:szCs w:val="20"/>
              </w:rPr>
            </w:pPr>
            <w:r>
              <w:rPr>
                <w:rFonts w:cs="Arial" w:ascii="Arial" w:hAnsi="Arial"/>
                <w:b/>
                <w:sz w:val="20"/>
                <w:szCs w:val="20"/>
              </w:rPr>
              <w:t>54,378,595,083</w:t>
            </w:r>
          </w:p>
        </w:tc>
      </w:tr>
    </w:tbl>
    <w:p>
      <w:pPr>
        <w:pStyle w:val="Normal"/>
        <w:spacing w:before="0" w:after="16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8:51:00Z</dcterms:created>
  <dc:creator>nht</dc:creator>
  <dc:description/>
  <cp:keywords/>
  <dc:language>en-US</dc:language>
  <cp:lastModifiedBy>Nguyen Van Anh</cp:lastModifiedBy>
  <cp:lastPrinted>2019-05-27T14:44:00Z</cp:lastPrinted>
  <dcterms:modified xsi:type="dcterms:W3CDTF">2019-05-27T08:51:00Z</dcterms:modified>
  <cp:revision>2</cp:revision>
  <dc:subject/>
  <dc:title/>
</cp:coreProperties>
</file>